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</w:rPr>
              <w:t>Στο παρακάτω κείμενο να εφαρμόσεις τις παρακάτω μορφοποιήσεις:</w:t>
            </w:r>
          </w:p>
          <w:p>
            <w:pPr>
              <w:pStyle w:val="Style18"/>
              <w:bidi w:val="0"/>
              <w:jc w:val="left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</w:rPr>
              <w:t>(1) Άλλαξε τη γραμματοσειρά σε Times New Roman.</w:t>
            </w:r>
          </w:p>
          <w:p>
            <w:pPr>
              <w:pStyle w:val="Style18"/>
              <w:bidi w:val="0"/>
              <w:jc w:val="left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</w:rPr>
              <w:t>(2) Τα γράμματα των τίτλων (στους τίτλους όλα τα γράμματα είναι κεφαλαία), να τα κάνεις έντονα και να εφαρμόσεις μέγεθος 20.</w:t>
            </w:r>
          </w:p>
          <w:p>
            <w:pPr>
              <w:pStyle w:val="Style18"/>
              <w:bidi w:val="0"/>
              <w:jc w:val="left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</w:rPr>
              <w:t>(3) Να βάλεις κουκίδες σε κάθε γραμμή της παραγράφου ΠΟΤΕ ΠΡΕΠΕΙ ΝΑ ΠΛΕΝΩ ΤΑ ΧΕΡΙΑ ΜΟΥ.</w:t>
            </w:r>
          </w:p>
          <w:p>
            <w:pPr>
              <w:pStyle w:val="Style18"/>
              <w:bidi w:val="0"/>
              <w:jc w:val="left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</w:rPr>
              <w:t>(4) Να εφαρμόσεις κόκκινο χρώμα στα γράμματα όλων των τίτλων στους τίτλους όλα τα γράμματα είναι κεφαλαία).</w:t>
            </w:r>
          </w:p>
          <w:p>
            <w:pPr>
              <w:pStyle w:val="Style18"/>
              <w:bidi w:val="0"/>
              <w:jc w:val="left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</w:rPr>
              <w:t>(5) Να εφαρμόσεις “στοίχιση στο κέντρο”, με μπλε γράμματα μεγέθους 24 στη γραμμή “Προστάτεψε τον εαυτό σου και τους άλλους!”</w:t>
            </w:r>
          </w:p>
          <w:p>
            <w:pPr>
              <w:pStyle w:val="Style18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Καλή επιτυχία!</w:t>
            </w:r>
            <w:r>
              <w:rPr>
                <w:rFonts w:cs="Arial" w:ascii="Arial" w:hAnsi="Arial"/>
                <w:i/>
                <w:i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Το ήξερες ότι μικρόβια υπάρχουν φυσιολογικά σε όλες τις επιφάνειες που αγγίζεις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3333FF"/>
          <w:sz w:val="48"/>
          <w:szCs w:val="48"/>
        </w:rPr>
      </w:pPr>
      <w:r>
        <w:rPr>
          <w:rFonts w:cs="Times New Roman" w:ascii="Times New Roman" w:hAnsi="Times New Roman"/>
          <w:color w:val="3333FF"/>
          <w:sz w:val="48"/>
          <w:szCs w:val="48"/>
        </w:rPr>
        <w:t>Προστάτεψε τον εαυτό σου και τους άλλους!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33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3333"/>
          <w:sz w:val="40"/>
          <w:szCs w:val="40"/>
        </w:rPr>
        <w:t>ΠΩΣ ΜΠΟΡΩ ΝΑ ΠΡΟΣΤΑΤΕΥΣΩ ΤΟΝ ΕΑΥΤΟ ΜΟΥ ΚΑΙ ΤΟΥΣ ΑΛΛΟΥΣ ΑΠΟ ΤΗ ΜΕΤΑ∆ΟΣΗ ΜΙΚΡΟΒΙΩΝ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Πλύνε τα χέρια σου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Χρησιμοποίησε αλκοολούχο αντισηπτικό διάλυμα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33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3333"/>
          <w:sz w:val="40"/>
          <w:szCs w:val="40"/>
        </w:rPr>
        <w:t>ΠΟΤΕ ΠΡΕΠΕΙ ΝΑ ΠΛΕΝΩ ΤΑ ΧΕΡΙΑ ΜΟΥ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Μόλις επιστρέφεις στο σπίτι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Πριν ξεκινήσεις να προετοιμάζεις το φαγητό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Πριν από κάθε γεύμα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Πριν και μετά τη χρήση της τουαλέτας.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Πριν και μετά τη φροντίδα ενός αρρώστου.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Αφότου φυσήξεις τη μύτη σου, μετά τον βήχα ή το φτέρνισμα.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Αφότου έρθεις σε επαφή με ζώα ή/και με τα περιττώματά τους.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Αφότου πετάξεις τα σκουπίδια.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Πριν και μετά την περιποίηση ενός δερματικού κοψίματος ή μιας πληγής.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Πριν αποχωρήσεις από την εργασία.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Κάθε φορά που έχεις την αίσθηση ότι τα χέρια σου είναι βρώμικα!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33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3333"/>
          <w:sz w:val="40"/>
          <w:szCs w:val="40"/>
        </w:rPr>
        <w:t>ΚΑΙ ΑΝ ∆ΕΝ ΜΠΟΡΩ ΝΑ ΠΛΥΝΩ ΤΑ ΧΕΡΙΑ ΜΟΥ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Μπορείς να χρησιμοποιήσεις αλκοολούχο αντισηπτικό διάλυμα και να καθαρίσεις τα χέρια σου από τα μικρόβια εξίσου αποτελεσματικά, αρκεί να μην είναι εμφανώς λερωμένα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FreeSan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25:12Z</dcterms:created>
  <dc:creator>john doe</dc:creator>
  <dc:description/>
  <dc:language>en-US</dc:language>
  <cp:lastModifiedBy>john doe</cp:lastModifiedBy>
  <cp:lastPrinted>1995-11-21T17:41:00Z</cp:lastPrinted>
  <dcterms:modified xsi:type="dcterms:W3CDTF">2020-03-26T08:39:26Z</dcterms:modified>
  <cp:revision>7</cp:revision>
  <dc:subject/>
  <dc:title/>
</cp:coreProperties>
</file>