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</w:rPr>
              <w:t>Στο παρακάτω κείμενο να εφαρμόσεις τις παρακάτω μορφοποιήσεις:</w:t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</w:rPr>
              <w:t>(1) Άλλαξε τη γραμματοσειρά σε Times New Roman.</w:t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</w:rPr>
              <w:t>(2) Τα γράμματα των τίτλων (στους τίτλους όλα τα γράμματα είναι κεφαλαία), να τα κάνεις έντονα και να εφαρμόσεις μέγεθος 20.</w:t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</w:rPr>
              <w:t>(3) Να βάλεις κουκίδες σε κάθε γραμμή της παραγράφου ΠΟΤΕ ΠΡΕΠΕΙ ΝΑ ΠΛΕΝΩ ΤΑ ΧΕΡΙΑ ΜΟΥ.</w:t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</w:rPr>
              <w:t>(4) Να εφαρμόσεις κόκκινο χρώμα στα γράμματα όλων των τίτλων στους τίτλους όλα τα γράμματα είναι κεφαλαία).</w:t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</w:rPr>
              <w:t>(5) Να εφαρμόσεις “στοίχιση στο κέντρο”, με μπλε γράμματα μεγέθους 24 στη γραμμή “Προστάτεψε τον εαυτό σου και τους άλλους!”</w:t>
            </w:r>
          </w:p>
          <w:p>
            <w:pPr>
              <w:pStyle w:val="Style17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Καλή επιτυχία!</w:t>
            </w:r>
          </w:p>
          <w:p>
            <w:pPr>
              <w:pStyle w:val="Style17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Οδηγίες για πλύσιμο χεριών από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</w:rPr>
                <w:t>εδώ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i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Το ήξερες ότι μικρόβια υπάρχουν φυσιολογικά σε όλες τις επιφάνειες που αγγίζεις;</w: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Προστάτεψε τον εαυτό σου και τους άλλους!</w: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ΠΩΣ ΜΠΟΡΩ ΝΑ ΠΡΟΣΤΑΤΕΥΣΩ ΤΟΝ ΕΑΥΤΟ ΜΟΥ ΚΑΙ ΤΟΥΣ ΑΛΛΟΥΣ ΑΠΟ ΤΗ ΜΕΤΑ∆ΟΣΗ ΜΙΚΡΟΒΙΩΝ;</w: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Πλύνε τα χέρια σου.</w: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Χρησιμοποίησε αλκοολούχο αντισηπτικό διάλυμα</w: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ΠΟΤΕ ΠΡΕΠΕΙ ΝΑ ΠΛΕΝΩ ΤΑ ΧΕΡΙΑ ΜΟΥ;</w: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Μόλις επιστρέφεις στο σπίτι.</w: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Πριν ξεκινήσεις να προετοιμάζεις το φαγητό.</w: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Πριν από κάθε γεύμα.</w: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Πριν και μετά τη χρήση της τουαλέτας.</w: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Πριν και μετά τη φροντίδα ενός αρρώστου.</w: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Αφότου φυσήξεις τη μύτη σου, μετά τον βήχα ή το φτέρνισμα.</w: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Αφότου έρθεις σε επαφή με ζώα ή/και με τα περιττώματά τους.</w: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Αφότου πετάξεις τα σκουπίδια.</w: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Πριν και μετά την περιποίηση ενός δερματικού κοψίματος ή μιας πληγής.</w: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Πριν αποχωρήσεις από την εργασία.</w: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Κάθε φορά που έχεις την αίσθηση ότι τα χέρια σου είναι βρώμικα!</w: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ΚΑΙ ΑΝ ∆ΕΝ ΜΠΟΡΩ ΝΑ ΠΛΥΝΩ ΤΑ ΧΕΡΙΑ ΜΟΥ;</w: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Μπορείς να χρησιμοποιήσεις αλκοολούχο αντισηπτικό διάλυμα και να καθαρίσεις τα χέρια σου από τα μικρόβια εξίσου αποτελεσματικά, αρκεί να μην είναι εμφανώς λερωμέν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FreeSan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unant.gr/media/4178/ygiini-xerio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5:12Z</dcterms:created>
  <dc:creator>john doe</dc:creator>
  <dc:description/>
  <dc:language>en-US</dc:language>
  <cp:lastModifiedBy>john doe</cp:lastModifiedBy>
  <cp:lastPrinted>1995-11-21T17:41:00Z</cp:lastPrinted>
  <dcterms:modified xsi:type="dcterms:W3CDTF">2020-03-26T08:49:46Z</dcterms:modified>
  <cp:revision>8</cp:revision>
  <dc:subject/>
  <dc:title/>
</cp:coreProperties>
</file>